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ÁLLAPOD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ütőipari Szakágazati Párbeszéd Bizottság megalak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ágazati szintű szociális párbeszéd megerősítése, továbbfejlesztése érdekében </w:t>
      </w:r>
      <w:r>
        <w:rPr>
          <w:rStyle w:val="PageNumber"/>
          <w:rFonts w:cs="Times New Roman"/>
          <w:sz w:val="24"/>
        </w:rPr>
        <w:t xml:space="preserve">az ágazati párbeszéd bizottságokról és a középszintű szociális párbeszéd egyes kérdéseiről </w:t>
      </w:r>
      <w:r>
        <w:rPr>
          <w:color w:val="000000"/>
        </w:rPr>
        <w:t>szóló 2009. évi LXXIV. törvényben foglaltakkal összhangban jelen dokumentum aláírói egybehangzóan kinyilvánítják szándékukat szakágazati párbeszéd bizottság létrehozására a sütőiparban és megalakítják a TEÁOR’08 szerinti 10.71 Kenyér, friss pékáru gyártása és 10.72 Tartósított lisztes áru gyártása megnevezésű ágazatokban működő Sütőipari Szakágazati Párbeszéd Bizottságot (SSZPB). A Sütőipari Szakágazati Párbeszéd Bizottság az Élelmiszeripari Ágazati Párbeszéd Bizottságon, mint strukturált ÁPB-n belül jön lét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sütőiparban működő, jelen dokumentumot aláíró munkaadói és munkavállalói érdekképviseletek (továbbiakban: Felek) az alábbiakban állapodna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ütőipari Szakágazati Párbeszéd Bizottság alapító tagja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agyar Pékszövetség (MPSZ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állalkozók és Munkáltatók Országos Szövetsége (VOSZ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ütőipari Dolgozók Szakszervezete (SDS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>
          <w:b/>
        </w:rPr>
        <w:t>A Felek együttműködne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ütőipar szakágazati szintű társadalmi párbeszéd erősítése és fejlesztés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ociális párbeszéd intézményrendszerének létrehozása, kiépítése és működtetés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ek együttműködése egymás kölcsönös elismerésén, érdekeik tiszteletben tartásán alapul.</w:t>
      </w:r>
    </w:p>
    <w:p>
      <w:pPr>
        <w:pStyle w:val="Normal"/>
        <w:jc w:val="both"/>
        <w:rPr/>
      </w:pPr>
      <w:r>
        <w:rPr/>
        <w:t>Az együttműködés kiterjed mindazon területekre, intézkedésekre, amelyek a szakágazat helyzetét, jövőjét, munkáltatói vagy munkavállalói érdekeit érintik, illetve elősegítik a szakágazat versenyképességének biztosítását, megtartását, foko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k megállapodnak, hog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ütőipari Szakágazati Párbeszéd Bizottság munkáltatói oldalát képviselő Magyar Pékszövetség és az SSZPB munkavállalói oldalát képviselő Sütőipari Dolgozók Szakszervezete döntési (szavazati) joggal vesz részt az SSZPB-ben. A Sütőipari Szakágazati Párbeszéd Bizottság munkáltatói és munkavállalói oldalait egy-egy szavazati jog illeti meg. Az SSZPB döntéseit (megállapodás, ajánlás, vélemény) konszenzussal hozza me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ütőipari Szakágazati Párbeszéd Bizottság munkáltatói oldalának tagja a Vállalkozók és Munkáltatók Országos Szövetsége (VOSZ). A VOSZ a Sütőipari SZPB-ben konzultációs joggal vesz ré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Sütőipari SZPB tisztségviselői a társelnökök, akik az oldalak oldalelnökei is egyben. Mind a munkáltatói, mind a munkavállalói oldal 3-3 főt delegál a Bizottságb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megalakítást követően – meghatározott időn belül – közösen kidolgozzák a Bizottság alapszabályát, szervezeti és működési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Felek kijelentik, hog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enntartják más, a sütőiparban működő munkáltatói, illetve munkavállalói érdekképviseletek utólagos csatlakozásának lehetőségét, amennyiben azok jelen megállapodást elfogadják és megfelelnek az Ágazati Részvételt Megállapító Bizottság által jóváhagyott részvételi feltételekn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ágazati struktúra alapján a Bizottság az Élelmiszeripari ÁPB struktúráján belül kíván 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k egyetértenek abban, hogy a Bizottság működése során kiemelt figyelmet kell fordítani</w:t>
      </w:r>
      <w:r>
        <w:rPr/>
        <w:t xml:space="preserve"> </w:t>
      </w:r>
      <w:r>
        <w:rPr>
          <w:b/>
        </w:rPr>
        <w:t>a következő területek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ütőiparnak a nemzetgazdaságban betöltött szerepének, elismertségének növelésére, arculatának pozitív kialakítására és közvetítés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kágazatot érintő legfontosabb gazdaságpolitikai kérdésekben közös álláspontok kialakítás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özös akciókban, képzésben, programok megvalósításában, nemzetközi tevékenységben való részvételr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akágazatot és a munka világát érintő jogszabályok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foglalkoztatás-, bér- és jövedelempolitik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ásra, képz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örnyezetvédelem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helyi egészségre és biztonságra, munkavédelem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nkaidőre és annak beosztásá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étszámleépítés miatt elbocsátott munkavállalók elhelyezkedésének segítés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akágazati kollektív szerződ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U-ban működő ágazati párbeszéd bizottságok munkájába történő bekapcsolódás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szociális béke fenntartása érdekében a szakágazatban alkalmazható konfliktuskezelési (és megoldási) módszerek kidolgoz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örvényalkotási munka elősegítése érdekében a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felkéri a Kormányt és a szaktárcát az ágazati együttműködés támogatására – különös tekintettel a megkötött együttműködési megállapodásra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véleményezésre átadott jogszabály-tervezetek tekintetében egyeztetett álláspont kialakításában, és képviseletében érdekel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ormányzati oldal által átadott jogosultságok keretei között szakmai szinten önálló törvényjavaslatot dolgoz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rződést kötő Felek – a Bizottság megalakításánál, működési feltételeinek meghatározásánál, alapszabálya, feladat és hatásköre, szervezeti és működési rendje kialakításánál – érvényesítik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hyperlink r:id="rId2">
        <w:bookmarkStart w:id="0" w:name="anchor"/>
        <w:r>
          <w:rPr>
            <w:rStyle w:val="InternetLink"/>
            <w:color w:val="000000"/>
            <w:u w:val="none"/>
          </w:rPr>
          <w:t>2009. évi LXXIV. törvényt, az ágazati párbeszéd bizottságokról és a középszintű szociális párbeszéd egyes kérdéseiről</w:t>
        </w:r>
      </w:hyperlink>
      <w:bookmarkEnd w:id="0"/>
      <w:r>
        <w:rPr/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 jelenleg érvényes munkaügyi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megalapítói hangsúlyozzák, hogy</w:t>
      </w:r>
      <w:r>
        <w:rPr>
          <w:b/>
        </w:rPr>
        <w:t xml:space="preserve"> </w:t>
      </w:r>
      <w:r>
        <w:rPr/>
        <w:t>elkötelezettek a sütőiparban az ágazati párbeszéd rendszerének megerősítése, és eredményes működtetése iránt, és ezt tevékenységükkel támogatj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Felek kinyilvánítják, hogy a szakágazati,- és helyi Kollektív szerződések, bérmegállapodások és egyéb megállapodások megkötése során jelen megállapodásban rögzített elveket figyelembe ves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09. dec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jc w:val="center"/>
        <w:rPr/>
      </w:pPr>
      <w:r>
        <w:rPr/>
        <w:t>Munkaadói oldal</w:t>
        <w:tab/>
        <w:tab/>
        <w:tab/>
        <w:tab/>
        <w:tab/>
        <w:tab/>
        <w:t>Munkavállalói old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……………………………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Munkaadói oldal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80" w:after="280"/>
      <w:jc w:val="both"/>
      <w:outlineLvl w:val="2"/>
    </w:pPr>
    <w:rPr>
      <w:rFonts w:cs="Arial"/>
      <w:b/>
      <w:bCs/>
      <w:i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k.org.hu/resource.aspx?ResourceID=apk_dok_torvenyLXXI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17:00Z</dcterms:created>
  <dc:creator>Foglalkoztatási és Szociális Hivatal</dc:creator>
  <dc:description/>
  <cp:keywords/>
  <dc:language>en-US</dc:language>
  <cp:lastModifiedBy>Foglalkoztatási és Szociális Hivatal</cp:lastModifiedBy>
  <cp:lastPrinted>2009-11-17T13:40:00Z</cp:lastPrinted>
  <dcterms:modified xsi:type="dcterms:W3CDTF">2010-01-12T14:51:00Z</dcterms:modified>
  <cp:revision>4</cp:revision>
  <dc:subject/>
  <dc:title>MEGÁLLAPODÁS</dc:title>
</cp:coreProperties>
</file>