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lelmiszeripari Ágazati Párbeszéd Bizottság (ÉÁPB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Ügyren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>
          <w:b/>
        </w:rPr>
        <w:t>Az ÉÁPB plenáris ülésének összehív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lenáris ülést a titkár készíti elő és a soros elnök (a társelnökkel egyeztetve) hívja össze írásban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unkaterv szerint ütemezetten, vag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zükség szerint, vag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z ÉÁPB tagjainak 1/3-a írásban, indoklással alátámasztott javaslatára, vag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alamely SZPB kezdeményezésére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 meghívót az ülést megelőzően legalább 14 nappal, a tárgyalandó napirendek írásos anyagával együtt kell megküldeni. A meghívóban rögzíteni kell az ülés célját (konzultáció, véleményezés, döntés), az ülés helyét, időpontját. Ezzel egyidőben meg kell küldeni a kapcsolódó anyagokat, előterjesztéseket, határozati javaslatokat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b/>
        </w:rPr>
        <w:t>II. Az ÉÁPB oldalüléseinek összehívása, határozatképessége és a határozathoz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jc w:val="both"/>
        <w:rPr/>
      </w:pPr>
      <w:r>
        <w:rPr/>
        <w:t xml:space="preserve">Az ÉÁPB plenáris ülését minden esetben oldalülések előzik meg. </w:t>
      </w:r>
    </w:p>
    <w:p>
      <w:pPr>
        <w:pStyle w:val="Szvegtrzsbehzssal3"/>
        <w:jc w:val="both"/>
        <w:rPr/>
      </w:pPr>
      <w:r>
        <w:rPr/>
        <w:t>Az oldalülést az oldalelnökök hívják össze írásban, a titkár közreműköd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oldalülések szavazati jogú tagja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SZPB-ok oldalelnöke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apítók egy-egy képviselője.</w:t>
      </w:r>
    </w:p>
    <w:p>
      <w:pPr>
        <w:pStyle w:val="Normal"/>
        <w:ind w:left="360" w:hanging="0"/>
        <w:jc w:val="both"/>
        <w:rPr/>
      </w:pPr>
      <w:r>
        <w:rPr/>
        <w:t>Az oldalülések tanácskozási jogú tagj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SZPB-vel még nem rendelkező, de az ÉÁPB-ben mind a munkáltatói, mind a munkavállalói oldalon reprezentatív érdekképviselettel bírók képviselő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ÉÁPB titká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setileg ilyen joggal meghívottak, melyek körét a tárgyalandó témától függően az ülést előkészítők határozzák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eken megfigyelői státuszban részt vehetnek azon munkavállalói, vagy munkaadói szervezetek 1-1 képviselője, melyek az élelmiszeriparban érdekeltek, de nem tagjai az ÉÁPB-nek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 a szavazati jogú tagok számától függetlenül határozatképes, ha az oldalülés tervezett időpontjánál legalább 14 nappal korábban írásban összehívásra került az ülés.</w:t>
      </w:r>
    </w:p>
    <w:p>
      <w:pPr>
        <w:pStyle w:val="Szvegtrzsbehzssal3"/>
        <w:jc w:val="both"/>
        <w:rPr/>
      </w:pPr>
      <w:r>
        <w:rPr/>
        <w:t>Soron kívüli oldalülés összehívása esetén az ülés határozatképes, ha az oldalon szavazati joggal bíró tagok 50%-a + egy fő jelen van.</w:t>
      </w:r>
    </w:p>
    <w:p>
      <w:pPr>
        <w:pStyle w:val="Szvegtrzsbehzssal3"/>
        <w:jc w:val="both"/>
        <w:rPr/>
      </w:pPr>
      <w:r>
        <w:rPr/>
        <w:t>Általános kérdésekben nem, de eldöntendő kérdésekben a szavazati jogú tag akadályoztatása esetén felhatalmazást adhat egy másik oldalági szavazati jogú tagnak álláspontja képviseletére.</w:t>
      </w:r>
    </w:p>
    <w:p>
      <w:pPr>
        <w:pStyle w:val="Szvegtrzsbehzssal3"/>
        <w:jc w:val="both"/>
        <w:rPr/>
      </w:pPr>
      <w:r>
        <w:rPr/>
        <w:t>A bizottsági tag akkor is köteles az oldalülésen hozott döntést képviselni, ha az ülésen nem vett részt.</w:t>
      </w:r>
    </w:p>
    <w:p>
      <w:pPr>
        <w:pStyle w:val="Szvegtrzsbehzssal3"/>
        <w:jc w:val="both"/>
        <w:rPr/>
      </w:pPr>
      <w:r>
        <w:rPr/>
        <w:t>Eldöntendő kérdésekben oldalülés összehívása nélkül, e-mailen történő szavazás útján is lehetséges oldalálláspont kialakítása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Az oldalülés döntéseit egyszerű többséggel hozza, kivéve az ÉÁPB Alapszabálya és Ügyrendje, amelyhez kétharmados többség szükséges.</w:t>
      </w:r>
    </w:p>
    <w:p>
      <w:pPr>
        <w:pStyle w:val="Szvegtrzsbehzssal3"/>
        <w:jc w:val="both"/>
        <w:rPr/>
      </w:pPr>
      <w:r>
        <w:rPr/>
        <w:t xml:space="preserve"> </w:t>
      </w:r>
    </w:p>
    <w:p>
      <w:pPr>
        <w:pStyle w:val="Szvegtrzsbehzssal3"/>
        <w:jc w:val="both"/>
        <w:rPr/>
      </w:pPr>
      <w:r>
        <w:rPr/>
        <w:t>Az oldalülést az oldalelnök vezeti.</w:t>
      </w:r>
    </w:p>
    <w:p>
      <w:pPr>
        <w:pStyle w:val="Szvegtrzsbehzssal3"/>
        <w:jc w:val="both"/>
        <w:rPr/>
      </w:pPr>
      <w:r>
        <w:rPr/>
        <w:t>Az oldalülésen adott témában ügyvivőt választanak a szavazati jogú tagok, aki a plenáris ülésen az oldalálláspontot képviseli. Amennyiben adott témában az oldalülésen nem választanak ügyvivőt, úgy az oldalálláspontot az adott témában az oldalelnök képviseli a plenáris ülés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>
          <w:b/>
        </w:rPr>
        <w:t>A plenáris ülés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az ÉÁPB ülését a soros elnök vezeti, távolléte esetén a társelnö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z ülés megnyitása után az előre elkészített jelenléti ív alapján meg kell állapítani a határozatképességet, azt a titkár jegyzőkönyvben rögzíti.</w:t>
      </w:r>
    </w:p>
    <w:p>
      <w:pPr>
        <w:pStyle w:val="TextBodyIndent"/>
        <w:ind w:left="1065" w:hanging="0"/>
        <w:rPr/>
      </w:pPr>
      <w:r>
        <w:rPr/>
        <w:t>Az ÉÁPB plenáris ülése határozatképes, ha az oldalülésen megválasztott ügyvivők, illetve a társelnökök (oldalelnökök) jelen vannak.</w:t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Nyílt, egyszerű szótöbbséggel meg kell szavaztatni a két jegyzőkönyv hitelesítőt, akik közül egy fő a munkaadói, egy fő pedig a munkavállalói szervezetek képviselőj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65" w:leader="none"/>
        </w:tabs>
        <w:ind w:left="1065" w:hanging="705"/>
        <w:rPr/>
      </w:pPr>
      <w:r>
        <w:rPr/>
        <w:t>Elő kell terjeszteni és meg kell erősíttetni a napirendek témáját és sorrendjét.</w:t>
      </w:r>
    </w:p>
    <w:p>
      <w:pPr>
        <w:pStyle w:val="TextBodyIndent"/>
        <w:ind w:left="1065" w:hanging="0"/>
        <w:rPr/>
      </w:pPr>
      <w:r>
        <w:rPr/>
        <w:t>Amennyiben új javaslat érkezik, annak napirendre vételéről egyszerű szótöbbséggel kell dönteni.</w:t>
      </w:r>
    </w:p>
    <w:p>
      <w:pPr>
        <w:pStyle w:val="TextBodyIndent"/>
        <w:ind w:left="1065" w:hanging="0"/>
        <w:rPr/>
      </w:pPr>
      <w:r>
        <w:rPr/>
        <w:t>Lehetőséget kell biztosítani napirend előtti hozzászólásra, melyet témájától függően kell kezel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 tanácskozás rendj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696"/>
        <w:rPr/>
      </w:pPr>
      <w:r>
        <w:rPr/>
        <w:t xml:space="preserve">Az ÉÁPB a munkáját a napirendek korábban meghatározott sorrendjében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előterjesztéss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vitáv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vita összefoglalóv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döntéssel, illetve határozathozatallal</w:t>
      </w:r>
    </w:p>
    <w:p>
      <w:pPr>
        <w:pStyle w:val="TextBodyIndent"/>
        <w:ind w:left="336" w:firstLine="360"/>
        <w:rPr/>
      </w:pPr>
      <w:r>
        <w:rPr/>
        <w:t>végzi.</w:t>
      </w:r>
    </w:p>
    <w:p>
      <w:pPr>
        <w:pStyle w:val="TextBodyIndent"/>
        <w:ind w:left="696" w:hanging="0"/>
        <w:rPr/>
      </w:pPr>
      <w:r>
        <w:rPr/>
        <w:t>Az oldalaknak joga van a másik oldaltól információt kérni a tanácskozás során, vagy azt megelőzően. A kérdést feltevő oldal részére a kérdezettnek legkésőbb 30 napon belül írásban válaszolnia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öntés, határozathozatal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izottság munkáltatói és munkavállalói oldalát egyaránt egy-egy szavazat illeti meg.</w:t>
      </w:r>
    </w:p>
    <w:p>
      <w:pPr>
        <w:pStyle w:val="Normal"/>
        <w:ind w:left="708" w:hanging="0"/>
        <w:jc w:val="both"/>
        <w:rPr/>
      </w:pPr>
      <w:r>
        <w:rPr/>
        <w:t>A Bizottság döntéseit konszenzussal 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Szövegmódosítások esetén először a módosításokról, majd az egész anyag elfogadásáról kell dönte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ÉÁPB határozatait, döntéseit, megállapodásait, illetve a hangoztatott és fenntartott különvéleményt szó szerint kell jegyzőkönyvez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mennyiben az ÉÁPB feladat-meghatározásról dönt, úgy rögzíteni kell annak határidejét és felelő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megállapodásokról, ajánlásokról és közös megállapításokról nyilvántartást kell vezetni és a hitelesített szöveget a Bizottság székhelyén kell tárolni. Erről a titkár köteles gondoskod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mennyiben a felek abban állapodnak meg, hogy álláspontjaikat nem hozzák nyilvánosságra, úgy az érintett kérdésben kölcsönösen tartózkodnak a nyilatkozattételtő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 plenáris ülés lezá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  <w:t>Az ÉÁPB ülésének berekesztése után a titkár a jegyzőkönyvet elkészíti, hitelesítteti és egy másolatát minden tag részére tizennégy munkanapon belül megküldi.</w:t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Szvegtrzsbehzssal2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VII.</w:t>
        <w:tab/>
      </w:r>
      <w:r>
        <w:rPr>
          <w:b/>
          <w:u w:val="single"/>
        </w:rPr>
        <w:t>Az ÉÁPB Elnökség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z ÉÁPB Elnökségét a munkáltatói és a munkavállalói oldalelnök és a titkár alkotja. </w:t>
      </w:r>
    </w:p>
    <w:p>
      <w:pPr>
        <w:pStyle w:val="Normal"/>
        <w:ind w:left="720" w:hanging="0"/>
        <w:jc w:val="both"/>
        <w:rPr/>
      </w:pPr>
      <w:r>
        <w:rPr/>
        <w:t>Az Elnökség szükség szerint, de évente legalább négy alkalommal ülésezik.</w:t>
      </w:r>
    </w:p>
    <w:p>
      <w:pPr>
        <w:pStyle w:val="Normal"/>
        <w:ind w:left="720" w:hanging="0"/>
        <w:jc w:val="both"/>
        <w:rPr/>
      </w:pPr>
      <w:r>
        <w:rPr/>
        <w:t xml:space="preserve">Az Elnökség mindhárom tagja szavazati joggal rendelkezik, döntéseit konszenzussal hozza. </w:t>
      </w:r>
    </w:p>
    <w:p>
      <w:pPr>
        <w:pStyle w:val="Normal"/>
        <w:ind w:left="720" w:hanging="0"/>
        <w:jc w:val="both"/>
        <w:rPr/>
      </w:pPr>
      <w:r>
        <w:rPr/>
        <w:t xml:space="preserve">Az Elnökség feladata az operatív feladatok ügyintézéséhez szükséges előkészítő, koordináló munkák elvégzése. Az Elnökség instrukciókat ad az SZPB-k számára a programjavaslatok összeállításába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nökségnek döntési joga van az ÉÁPB munkatervének véglegesítésében, megváltoztatásában, valamint ellenőrzési joga van a szakágazati párbeszéd bizottságok programjai megvalósulását illetően.</w:t>
      </w:r>
    </w:p>
    <w:p>
      <w:pPr>
        <w:pStyle w:val="Normal"/>
        <w:ind w:left="720" w:hanging="0"/>
        <w:jc w:val="both"/>
        <w:rPr/>
      </w:pPr>
      <w:r>
        <w:rPr/>
        <w:t>Az ÉÁPB éves munkatervének elfogadása kibővített elnökségi ülés keretében történik, a szakágazati párbeszéd bizottságok oldalelnökeinek jelenlétében. Az SZPB-k oldalelnökei tanácskozási joggal vesznek részt a kibővített elnökségi ülés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SZPB-k által lekötött, de fel nem használt pénzügyi keretre vonatkozó szabályok:</w:t>
      </w:r>
    </w:p>
    <w:p>
      <w:pPr>
        <w:pStyle w:val="Normal"/>
        <w:ind w:left="720" w:hanging="0"/>
        <w:jc w:val="both"/>
        <w:rPr/>
      </w:pPr>
      <w:r>
        <w:rPr/>
        <w:t>1. az adott program helyett másik program megvalósítására fordíthatja az SZPB a lekötött pénzügyi keretet.</w:t>
      </w:r>
    </w:p>
    <w:p>
      <w:pPr>
        <w:pStyle w:val="Normal"/>
        <w:ind w:left="720" w:hanging="0"/>
        <w:jc w:val="both"/>
        <w:rPr/>
      </w:pPr>
      <w:r>
        <w:rPr/>
        <w:t>2. Ha nincs másik programjavaslata az SZPB-nek, akkor a lekötött pénzügyi keretről való lemondásról legkésőbb tárgyév szeptember 30-ig írásban kell értesíteni a titkárt.</w:t>
      </w:r>
    </w:p>
    <w:p>
      <w:pPr>
        <w:pStyle w:val="Normal"/>
        <w:ind w:left="720" w:hanging="0"/>
        <w:jc w:val="both"/>
        <w:rPr/>
      </w:pPr>
      <w:r>
        <w:rPr/>
        <w:t>3. Ha a lemondás fenti szabályainak az SZPB nem tesz eleget, akkor a következő félévben semmilyen programjavaslatot nem t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>Egyéb kérdé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zen Alapszabályt és Ügyrendet az Élelmiszeripari Ágazati Párbeszéd Bizottság 2010. március 1-i plenáris ülésén fogadta el, ezzel hatályba lépet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elek megállapodnak, hogy az Alapszabály és Ügyrend szövegét szervezeteiknél közzé teszi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u w:val="single"/>
        </w:rPr>
        <w:t>1. sz. Melléklet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Az ÉÁPB felépítése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z Élelmiszeripari Ágazati Párbeszéd Bizottság munkáltatói oldalát az Élelmiszer-feldolgozók Országos Szövetsége (ÉFOSZ) alkotj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munkáltatói oldal oldalelnöke: Piros László. </w:t>
      </w:r>
    </w:p>
    <w:p>
      <w:pPr>
        <w:pStyle w:val="Normal"/>
        <w:ind w:left="705" w:hanging="0"/>
        <w:jc w:val="both"/>
        <w:rPr/>
      </w:pPr>
      <w:r>
        <w:rPr/>
        <w:t xml:space="preserve">Elérhetőségei: </w:t>
      </w:r>
    </w:p>
    <w:p>
      <w:pPr>
        <w:pStyle w:val="Normal"/>
        <w:ind w:left="705" w:hanging="0"/>
        <w:jc w:val="both"/>
        <w:rPr/>
      </w:pPr>
      <w:r>
        <w:rPr/>
        <w:t>Cím:</w:t>
        <w:tab/>
        <w:t>1012 Budapest, Kuny Domokos u. 13-15.</w:t>
      </w:r>
    </w:p>
    <w:p>
      <w:pPr>
        <w:pStyle w:val="Normal"/>
        <w:ind w:left="705" w:hanging="0"/>
        <w:jc w:val="both"/>
        <w:rPr/>
      </w:pPr>
      <w:r>
        <w:rPr/>
        <w:t>Tel.:</w:t>
        <w:tab/>
        <w:t>+ 36 1 375-4721</w:t>
      </w:r>
    </w:p>
    <w:p>
      <w:pPr>
        <w:pStyle w:val="Normal"/>
        <w:ind w:left="705" w:hanging="0"/>
        <w:jc w:val="both"/>
        <w:rPr/>
      </w:pPr>
      <w:r>
        <w:rPr/>
        <w:t>Fax:</w:t>
        <w:tab/>
        <w:t>+ 36 1 355-5057</w:t>
      </w:r>
    </w:p>
    <w:p>
      <w:pPr>
        <w:pStyle w:val="Normal"/>
        <w:ind w:left="705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irosl@efosz.hu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Az Élelmiszeripari Ágazati Párbeszéd Bizottság munkavállalói oldalát az Élelmezésipari Dolgozók Szakszervezeteinek Szövetsége (ÉDOSZ) és a Húsipari Dolgozók Szakszervezete (HDSZ) által kötött koalíció alko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unkavállalói oldal oldalelnöke: Dékán Jenő.</w:t>
      </w:r>
    </w:p>
    <w:p>
      <w:pPr>
        <w:pStyle w:val="Normal"/>
        <w:ind w:left="705" w:hanging="0"/>
        <w:jc w:val="both"/>
        <w:rPr/>
      </w:pPr>
      <w:r>
        <w:rPr/>
        <w:t xml:space="preserve">Elérhetőségei: </w:t>
      </w:r>
    </w:p>
    <w:p>
      <w:pPr>
        <w:pStyle w:val="Normal"/>
        <w:ind w:left="705" w:hanging="0"/>
        <w:jc w:val="both"/>
        <w:rPr/>
      </w:pPr>
      <w:r>
        <w:rPr/>
        <w:t>Cím:</w:t>
        <w:tab/>
        <w:t>1068 Budapest, Városligeti fasor 44.</w:t>
      </w:r>
    </w:p>
    <w:p>
      <w:pPr>
        <w:pStyle w:val="Normal"/>
        <w:ind w:left="705" w:hanging="0"/>
        <w:jc w:val="both"/>
        <w:rPr/>
      </w:pPr>
      <w:r>
        <w:rPr/>
        <w:t>Tel.:</w:t>
        <w:tab/>
        <w:t>+ 36 1 413-2121</w:t>
      </w:r>
    </w:p>
    <w:p>
      <w:pPr>
        <w:pStyle w:val="Normal"/>
        <w:ind w:left="705" w:hanging="0"/>
        <w:jc w:val="both"/>
        <w:rPr/>
      </w:pPr>
      <w:r>
        <w:rPr/>
        <w:t>Fax:</w:t>
        <w:tab/>
        <w:t>+ 36 1 413-2119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ekan@edosz.h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lelmiszeripari ÁPB soros elnöke 2010-ben: Dékán Jenő, az ÉÁPB munkavállalói oldalának oldalelnök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z Élelmiszeripari ÁPB rendes tagjai 2010. március 1-i állapot szerin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Élelmiszer-feldolgozók Országos Szövetsége (ÉFOSZ) képviselőj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lelmezésipari Dolgozók Szakszervezeteinek Szövetsége (ÉDOSZ) és a Húsipari Dolgozók Szakszervezete (HDSZ) által kötött koalíció képviselő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z Élelmiszeripari ÁPB tanácskozási joggal rendelkező tagjai 2010. március 1-i állapot szerin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Pékszövetség és a Sütőipari Dolgozók Szakszervezete 1-1 képviselő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Húsiparosok Szövetsége és a Húsipari Dolgozók Szakszervezete 1-1 képviselő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Édességgyártók Szövetsége és az Édesipari Dolgozók Szakszervezete 1-1 képviselő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ukoripari Egyesülés és az ÉDSZ Cukoripari Tagozat 1-1 képviselő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Hűtő- és Konzervipari Szövetség és a Konzervipari Dolgozók Szakszervezete 1-1 képviselő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z Élelmiszeripari ÁPB Elnökségének tagjai 2010. március 1-i állapot szerin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ros László, az Élelmiszer-feldolgozók Országos Szövetsége (ÉFOSZ) képviselő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kán Jenő, az Élelmezésipari Dolgozók Szakszervezeteinek Szövetsége (ÉDOSZ) és a Húsipari Dolgozók Szakszervezete (HDSZ) által kötött koalíció képviselő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y Bernadett, az Élelmiszeripari ÁPB titkár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ind w:left="271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ind w:left="1812" w:hanging="360"/>
      </w:pPr>
      <w:rPr/>
    </w:lvl>
    <w:lvl w:ilvl="3">
      <w:start w:val="1"/>
      <w:numFmt w:val="decimal"/>
      <w:lvlText w:val="%4."/>
      <w:lvlJc w:val="left"/>
      <w:pPr>
        <w:ind w:left="1272" w:hanging="360"/>
      </w:pPr>
    </w:lvl>
    <w:lvl w:ilvl="4">
      <w:start w:val="1"/>
      <w:numFmt w:val="lowerLetter"/>
      <w:lvlText w:val="%5."/>
      <w:lvlJc w:val="left"/>
      <w:pPr>
        <w:ind w:left="552" w:hanging="360"/>
      </w:pPr>
    </w:lvl>
    <w:lvl w:ilvl="5">
      <w:start w:val="1"/>
      <w:numFmt w:val="lowerRoman"/>
      <w:lvlText w:val="%6."/>
      <w:lvlJc w:val="right"/>
      <w:pPr>
        <w:tabs>
          <w:tab w:val="num" w:pos="168"/>
        </w:tabs>
        <w:ind w:left="168" w:hanging="180"/>
      </w:pPr>
    </w:lvl>
    <w:lvl w:ilvl="6">
      <w:start w:val="1"/>
      <w:numFmt w:val="decimal"/>
      <w:lvlText w:val="%7."/>
      <w:lvlJc w:val="left"/>
      <w:pPr>
        <w:tabs>
          <w:tab w:val="num" w:pos="888"/>
        </w:tabs>
        <w:ind w:left="888" w:hanging="360"/>
      </w:pPr>
    </w:lvl>
    <w:lvl w:ilvl="7">
      <w:start w:val="1"/>
      <w:numFmt w:val="lowerLetter"/>
      <w:lvlText w:val="%8."/>
      <w:lvlJc w:val="left"/>
      <w:pPr>
        <w:tabs>
          <w:tab w:val="num" w:pos="1608"/>
        </w:tabs>
        <w:ind w:left="1608" w:hanging="360"/>
      </w:pPr>
    </w:lvl>
    <w:lvl w:ilvl="8">
      <w:start w:val="1"/>
      <w:numFmt w:val="lowerRoman"/>
      <w:lvlText w:val="%9."/>
      <w:lvlJc w:val="right"/>
      <w:pPr>
        <w:tabs>
          <w:tab w:val="num" w:pos="2328"/>
        </w:tabs>
        <w:ind w:left="23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705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4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sl@efosz.hu" TargetMode="External"/><Relationship Id="rId3" Type="http://schemas.openxmlformats.org/officeDocument/2006/relationships/hyperlink" Target="mailto:dekan@edosz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Foglalkoztatási és Szociális Hivatal</dc:creator>
  <dc:description/>
  <cp:keywords/>
  <dc:language>en-US</dc:language>
  <cp:lastModifiedBy>Foglalkoztatási és Szociális Hivatal</cp:lastModifiedBy>
  <dcterms:modified xsi:type="dcterms:W3CDTF">2010-03-02T14:09:00Z</dcterms:modified>
  <cp:revision>19</cp:revision>
  <dc:subject/>
  <dc:title/>
</cp:coreProperties>
</file>