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Élelmiszeripari Ágazati Párbeszéd Bizottság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ÉÁPB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apszabály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apszabá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7"/>
        </w:numPr>
        <w:rPr/>
      </w:pPr>
      <w:r>
        <w:rPr/>
        <w:t>Az ÉÁPB</w:t>
      </w:r>
      <w:r>
        <w:rPr>
          <w:rStyle w:val="FootnoteCharacters"/>
          <w:rStyle w:val="FootnoteAnchor"/>
        </w:rPr>
        <w:footnoteReference w:id="2"/>
      </w:r>
      <w:r>
        <w:rPr/>
        <w:t xml:space="preserve"> célja, feladata, hatáskö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ÉÁPB a középszintű érdekegyeztetés bipartit fóruma az élelmiszeriparban, amely az élelmiszeriparban érdekelt munkáltatók és munkavállalók számára – érdekképviseleteik útján – biztosítja a folyamatos párbeszédet. Az ÉÁPB alapítói: a munkáltatói oldalon az Élelmiszer-feldolgozók Országos Szövetsége (ÉFOSZ), a munkavállalói oldalon az Élelmezésipari Dolgozók Szakszervezeteinek Szövetsége (ÉDOSZ) és a Húsipari Dolgozók Szakszervezete (HDSZ) által kötött koalíció. Az ÉÁPB a 2009. évi </w:t>
      </w:r>
      <w:r>
        <w:rPr>
          <w:color w:val="000000"/>
        </w:rPr>
        <w:t>LXXIV. törvényben foglaltaknak megfelelően jött létre</w:t>
      </w:r>
      <w:r>
        <w:rPr/>
        <w:t>. Az ÉÁPB autonóm szervez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lapelvek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ÉÁPB tagjai kölcsönösen a konstruktív együttműködésre törekednek. Ennek során tiszteletben tartják a szociális partnerek érdekkülönbözőségét, autonómiáját, jogosítványait.</w:t>
      </w:r>
    </w:p>
    <w:p>
      <w:pPr>
        <w:pStyle w:val="Normal"/>
        <w:ind w:left="360" w:hanging="0"/>
        <w:jc w:val="both"/>
        <w:rPr/>
      </w:pPr>
      <w:r>
        <w:rPr/>
        <w:t>Az ÉÁPB működése a realitáson és megvalósíthatóságon alapul, résztvevői figyelembe veszik a nemzeti jogszabályokat, az EU rendeleteket és irányelveket, az ágazatban megkötött megállapodásokat. Figyelembe veszik továbbá az elérhető erőforrásokat és vizsgálják a döntések, megállapodások hatását az ágazatban, szakágazatokban. Tevékenysége az alágazatok, szakágazatok érdekeire, javaslataira, véleményére is támaszkodik, autonómiájuk megtartása mell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élj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gyüttműködés a munkaadók és munkavállalók közös céljainak kialakításában,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gyüttműködés az élelmiszeripar nemzetgazdaságban betöltött szerepének, elismertségének növelése, arculatának pozitív kialakítása és közvetítése érdekében</w:t>
      </w:r>
    </w:p>
    <w:p>
      <w:pPr>
        <w:pStyle w:val="Heading4"/>
        <w:numPr>
          <w:ilvl w:val="1"/>
          <w:numId w:val="7"/>
        </w:numPr>
        <w:jc w:val="both"/>
        <w:rPr/>
      </w:pPr>
      <w:r>
        <w:rPr>
          <w:b w:val="false"/>
          <w:u w:val="none"/>
        </w:rPr>
        <w:t xml:space="preserve">az ágazatot érintő legfontosabb gazdaságpolitikai kérdésekben közös álláspont kialakítása, az ágazat érdekeinek közös képviselete, 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étoldalú együttműködés az ágazati kérdések együttes megvitatásában, közös akciókban, képzésben, projektek megvalósításában és a nemzetközi tevékenységben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ágazatot és a munka világát érintő kérdések egyeztet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ela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folyamatos párbeszéd, az együttműködés részletes szervezeti feltételeinek kidolgoz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szakágazati bizottságok létrehozásának ösztönzése az ágazatb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eztetés a Munka Törvénykönyve további módosítási munkálatai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ágazati/alágazati/szakágazati kollektív szerződések létrehozásának támogatása, seg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ös fellépés az ágazat jövedelmezőségi és foglalkoztatási viszonyainak javítása érdeké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az élelmiszeripari oktatás, képzés javítása érdekében, a környezetvédelmi, a munkabiztonsági és munkavédelmi kérdésekben,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/>
        <w:t>létszámleépítés miatt elbocsátott munkavállalók elhelyezkedésének seg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gyüttműködés további szabályozási és gyakorlati jogszabály-alkalmazási kérdések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apcsolattartás az EU-ban működő ágazati szociális partnerekkel, bekapcsolódás az EU-ban működő ágazati párbeszéd bizottságok munkájáb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szociális béke fenntartása érdekében az ágazatban alkalmazható konfliktuskezelési (és megoldási) módszerek kidolgozás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tásköre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onzultációkat folytat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ágazat jövedelmezőségi és foglalkoztatási viszonyairó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unkavédelem és foglalkoztatás-egészségügy témakörérő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akképzésről, át- és továbbképzésről,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munkaügyi törvényekben, előírásokban és megállapodásokban foglaltak egységes értelmezéséről és betartásáról, javaslatok véleményezéséről,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munkaügyi kapcsolatrendszer továbbfejlesztésével kapcsolatos teendőkrő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ágazati jogszabály-tervezetekről, stratégiákró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európai unió soros elnökségével összefüggő kérdésekrő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urópai Uniós irányelvek véleményezéséről, szabályozási javaslattétel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Kétoldalú tárgyalásokat folytat, illetve felhatalmazás esetén megállapodhat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munkaügyi érdekviták rendezéséről,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ágazati minimálbérről és bérajánlásról,</w:t>
      </w:r>
    </w:p>
    <w:p>
      <w:pPr>
        <w:pStyle w:val="Heading4"/>
        <w:numPr>
          <w:ilvl w:val="1"/>
          <w:numId w:val="7"/>
        </w:numPr>
        <w:jc w:val="both"/>
        <w:rPr/>
      </w:pPr>
      <w:r>
        <w:rPr>
          <w:b w:val="false"/>
          <w:u w:val="none"/>
        </w:rPr>
        <w:t>munkahelyi szociális ellátásokról,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llektív szerződésről. </w:t>
      </w:r>
    </w:p>
    <w:p>
      <w:pPr>
        <w:pStyle w:val="Normal"/>
        <w:ind w:left="162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Az ÁPB összeté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z Élelmiszeripari ÁPB rendes tagja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ÉÁPB alapítóinak 1-1 képviselőj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alakult szakágazati párbeszéd bizottságok 1-1 fő oldalelnöke.</w:t>
      </w:r>
    </w:p>
    <w:p>
      <w:pPr>
        <w:pStyle w:val="Normal"/>
        <w:ind w:left="360" w:hanging="0"/>
        <w:jc w:val="both"/>
        <w:rPr/>
      </w:pPr>
      <w:r>
        <w:rPr/>
        <w:t>Az Élelmiszeripari ÁPB tanácskozási jogú tagj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knak az élelmiszeripari szakágazati szintű érdekképviseleteknek a képviselői, akik még nem hoztak létre szakágazati párbeszéd bizottságot, de mind a munkáltatói, mind a munkavállalói oldalon reprezentatív érdekképviselettel rendelkeznek, ami tagja az ÉÁPB-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ÁPB titk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on munkavállalói, vagy munkaadói szervezetek, melyek az élelmiszeriparban érdekeltek, de nem tagjai az ÉÁPB-nek, egy fő képviselővel, megfigyelői státuszban részt vehetnek az ÉÁPB plenáris ülésé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akágazati Párbeszéd Bizottság megalakulását az e tárgyban hozott Ágazati Részvételt Megállapító Bizottság határozatának az ÁPB két oldalelnöke részére történő megküldésével kell bejelenteni, az SZPB megválasztott oldalelnökeinek nevével és elérhetőségeivel együtt.</w:t>
      </w:r>
    </w:p>
    <w:p>
      <w:pPr>
        <w:pStyle w:val="Normal"/>
        <w:ind w:left="360" w:hanging="0"/>
        <w:jc w:val="both"/>
        <w:rPr/>
      </w:pPr>
      <w:r>
        <w:rPr/>
        <w:t>A 2009. évi LXXIV. törvény alapján létrehozott és a fentiek szerint bejelentett SZPB képviselőivel szemben további feltételek nem állíthatók, azok teljes jogú tagjai az ÉÁPB-nek.</w:t>
      </w:r>
    </w:p>
    <w:p>
      <w:pPr>
        <w:pStyle w:val="Normal"/>
        <w:ind w:left="360" w:hanging="0"/>
        <w:jc w:val="both"/>
        <w:rPr/>
      </w:pPr>
      <w:r>
        <w:rPr/>
        <w:t>A Szakágazati Párbeszéd Bizottságok autonóm szervezetek. Saját Alapszabályt és Ügyrendet alkothatnak, azok rendelkezései azonban nem lehetnek ellentétesek jelen szabályzással. Az SZPB-k által szakmai kérdésekben hozott döntések, állásfoglalások, vélemények az ÉÁPB által nem kérdőjelezhetőek meg, kivéve, ha azok más szakágazat vagy az élelmiszeripar érdekeit sért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 Bizottság munkáját külső szakértők segíthetik, akik felkérésre véleményt nyilváníthatnak, azonban sem tanácskozási, sem szavazati joguk nincs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Az ÉÁPB oldalelnök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ÉÁPB-t alkotó oldalak tagjai saját sorukból oldalelnököket választanak. Az oldalelnökök mandátuma visszavonásig érvényes. Az oldalelnököket 2/3 arányú szavazattal választják, illetve hívják vissz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Az oldalelnökök feladata, hatáskö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oldal, illetve oldalvélemények képviselete, ha egy adott témában nem választanak ügyvivőt az oldal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setleges konfliktusok kezelésében való részvét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ÁPB döntéseinek képvisele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SZPB-ok létrejöttének és működésének elősegí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pcsolatot tartanak a titkárral, az SZPB-k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ÁPB képviselete az Ágazati Párbeszéd Bizottságok Tanác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</w:rPr>
        <w:t>Az ÉÁPB soros elnöke, feladat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ÉÁPB társelnöki rendszerben működik. A társelnökök az oldalak oldalelnökei. Az ÉÁPB soros elnöki tisztségét a társelnökök éves rotációban töltik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oros elnök feladata, hatáskö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bizottság üléseinek előkészítése, vezetés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 oldalai közötti esetleges konfliktusok kezel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ÁPB képvisele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kmai tapasztalatának felhasználásával elősegíti az SZPB-ok létrejöttét, működésé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pcsolatot tart az oldalelnökkel és a titkárral, valamint az SZPB-k elnökei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z ÉÁPB titk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ÉÁPB és az SZPB-k munkáját titkár segí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itkár felada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ÁPB és az SZPB-k megbeszéléseinek, tárgyalásainak, plenáris és munkabizottsági üléseinek megszervez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gyzőkönyvvezeté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yilvántartások veze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reműködés a szakmai elemzések, megállapodások, ajánlások, állásfoglalások tervezetének elkészítésé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reműködés az ÉÁPB és SZPB-k döntéseinek végrehajtásáb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ok szakmai információval való ellátása, azok kezel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PB-ok létrejöttének és működésének elősegí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pcsolatot tart a soros elnökkel és a társelnökkel, valamint az SZPB-k elnökei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z ÉÁPB működési felt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ÁPB és SZPB-k működésének jogszabályi és finanszírozási hátterét a 2009. évi LXXIV. törvény „az ágazati párbeszéd bizottságokról és a középszintű érdekegyeztetés egyes kérdéseiről” biztosítja. A Bizottságok működéséhez szükséges infrastrukturális feltételeket a Foglalkoztatási és Szociális Hivatal Társadalmi Párbeszéd Központja biztosí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ÁPB székhelye: 1054 Budapest, Báthory u. 20.</w:t>
      </w:r>
    </w:p>
    <w:p>
      <w:pPr>
        <w:pStyle w:val="Normal"/>
        <w:jc w:val="both"/>
        <w:rPr/>
      </w:pPr>
      <w:r>
        <w:rPr/>
        <w:t>Tel: + 36 1 428-7089</w:t>
      </w:r>
    </w:p>
    <w:p>
      <w:pPr>
        <w:pStyle w:val="Normal"/>
        <w:jc w:val="both"/>
        <w:rPr/>
      </w:pPr>
      <w:r>
        <w:rPr/>
        <w:t>Fax: + 36 1 428-7081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nagybernadett@lab.h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szabály elidegeníthetetlen része az Ügyrend. </w:t>
      </w:r>
    </w:p>
    <w:p>
      <w:pPr>
        <w:pStyle w:val="Normal"/>
        <w:jc w:val="both"/>
        <w:rPr/>
      </w:pPr>
      <w:r>
        <w:rPr/>
        <w:t>Mind az Alapszabályt, mind az Ügyrendet az ÉÁPB plenáris ülése fogadja el, illetve módosítja. Az Alapszabály és az Ügyrend módosításához mindkét oldal előzetes egyezte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elmiszeripari Ágazati Párbeszéd Bizottság jelen Alapszabály és Ügyrend szerint működik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lelmiszeripari Ágazati Párbeszéd Bizottsá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"/>
      <w:lvlJc w:val="left"/>
      <w:pPr>
        <w:ind w:left="27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ind w:left="1812" w:hanging="360"/>
      </w:pPr>
      <w:rPr/>
    </w:lvl>
    <w:lvl w:ilvl="3">
      <w:start w:val="1"/>
      <w:numFmt w:val="decimal"/>
      <w:lvlText w:val="%4."/>
      <w:lvlJc w:val="left"/>
      <w:pPr>
        <w:ind w:left="1272" w:hanging="360"/>
      </w:pPr>
    </w:lvl>
    <w:lvl w:ilvl="4">
      <w:start w:val="1"/>
      <w:numFmt w:val="lowerLetter"/>
      <w:lvlText w:val="%5."/>
      <w:lvlJc w:val="left"/>
      <w:pPr>
        <w:ind w:left="552" w:hanging="360"/>
      </w:pPr>
    </w:lvl>
    <w:lvl w:ilvl="5">
      <w:start w:val="1"/>
      <w:numFmt w:val="lowerRoman"/>
      <w:lvlText w:val="%6."/>
      <w:lvlJc w:val="right"/>
      <w:pPr>
        <w:tabs>
          <w:tab w:val="num" w:pos="168"/>
        </w:tabs>
        <w:ind w:left="168" w:hanging="180"/>
      </w:pPr>
    </w:lvl>
    <w:lvl w:ilvl="6">
      <w:start w:val="1"/>
      <w:numFmt w:val="decimal"/>
      <w:lvlText w:val="%7."/>
      <w:lvlJc w:val="left"/>
      <w:pPr>
        <w:tabs>
          <w:tab w:val="num" w:pos="888"/>
        </w:tabs>
        <w:ind w:left="888" w:hanging="360"/>
      </w:pPr>
    </w:lvl>
    <w:lvl w:ilvl="7">
      <w:start w:val="1"/>
      <w:numFmt w:val="lowerLetter"/>
      <w:lvlText w:val="%8."/>
      <w:lvlJc w:val="left"/>
      <w:pPr>
        <w:tabs>
          <w:tab w:val="num" w:pos="1608"/>
        </w:tabs>
        <w:ind w:left="1608" w:hanging="360"/>
      </w:pPr>
    </w:lvl>
    <w:lvl w:ilvl="8">
      <w:start w:val="1"/>
      <w:numFmt w:val="lowerRoman"/>
      <w:lvlText w:val="%9."/>
      <w:lvlJc w:val="right"/>
      <w:pPr>
        <w:tabs>
          <w:tab w:val="num" w:pos="2328"/>
        </w:tabs>
        <w:ind w:left="23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z w:val="26"/>
      <w:szCs w:val="26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3">
    <w:name w:val="Normál 3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60" w:after="0"/>
      <w:jc w:val="both"/>
    </w:pPr>
    <w:rPr>
      <w:sz w:val="26"/>
      <w:szCs w:val="26"/>
    </w:rPr>
  </w:style>
  <w:style w:type="paragraph" w:styleId="Norml3f">
    <w:name w:val="Normál 3f"/>
    <w:basedOn w:val="Norml3"/>
    <w:qFormat/>
    <w:pPr>
      <w:ind w:left="397" w:hanging="39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4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bernadett@lab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7:00Z</dcterms:created>
  <dc:creator>Dekan Jeno</dc:creator>
  <dc:description/>
  <cp:keywords/>
  <dc:language>en-US</dc:language>
  <cp:lastModifiedBy>Dékán</cp:lastModifiedBy>
  <cp:lastPrinted>2010-01-25T09:44:00Z</cp:lastPrinted>
  <dcterms:modified xsi:type="dcterms:W3CDTF">2010-07-15T10:19:00Z</dcterms:modified>
  <cp:revision>86</cp:revision>
  <dc:subject>Ágazati Párbeszéd Bizottságok</dc:subject>
  <dc:title>ÉÁPB alapszabály és ügyrend</dc:title>
</cp:coreProperties>
</file>